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3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CHI KHÔNG THƯỜNG XUYÊ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,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8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3"/>
        <w:gridCol w:w="712"/>
        <w:gridCol w:w="785"/>
        <w:gridCol w:w="973"/>
        <w:gridCol w:w="965"/>
        <w:gridCol w:w="990"/>
        <w:gridCol w:w="1103"/>
        <w:gridCol w:w="974"/>
        <w:gridCol w:w="656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nội dung chi có định mức quy định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ồ sơ thanh toán chưa đảm bảo tính pháp lý về thẩm định, phê duyệt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ồ sơ thanh toán chưa đầy đủ chứng từ, hóa đơn...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hiệm thu hàng hóa, dịch vụ chưa đúng thực tế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h toán chưa đúng thực tế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báo cáo của đơn v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=1-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6:00Z</dcterms:created>
  <dc:creator>HongLinhPTVB</dc:creator>
  <dc:description/>
  <cp:keywords/>
  <dc:language>en-US</dc:language>
  <cp:lastModifiedBy>PC</cp:lastModifiedBy>
  <dcterms:modified xsi:type="dcterms:W3CDTF">2024-06-06T03:36:00Z</dcterms:modified>
  <cp:revision>2</cp:revision>
  <dc:subject/>
  <dc:title/>
</cp:coreProperties>
</file>